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размера платы </w:t>
            </w:r>
          </w:p>
          <w:p>
            <w:pPr>
              <w:pStyle w:val="Normal"/>
              <w:rPr/>
            </w:pPr>
            <w:r>
              <w:rPr/>
              <w:t>за содержание и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-512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ConsPlusTitle"/>
        <w:widowControl/>
        <w:ind w:right="-5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, согласно приложению. 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постановление путем размещения на официальном сайте сельского поселения Карымкары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 в силу после обнародования и распространяется на правоотношения, возникшие с 01 июля 2018 года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сельского поселения Карымкары от 07.06.2017 г. № 91-п «Об установлении размера платы за содержание и ремонт жилого помещения» считать утратившим силу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управлению муниципальной собственностью                                             администрации сельского поселения Карымкары                                           Н.А.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и юридическим вопросам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        Н.А. Фарносова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осл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 ЖКХ МО СП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26» июня 2018 г. № 116-п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center"/>
        <w:rPr/>
      </w:pPr>
      <w:r>
        <w:rPr/>
        <w:t>Размер платы</w:t>
      </w:r>
    </w:p>
    <w:p>
      <w:pPr>
        <w:pStyle w:val="Normal"/>
        <w:ind w:right="-512" w:hanging="0"/>
        <w:jc w:val="center"/>
        <w:rPr/>
      </w:pPr>
      <w:r>
        <w:rPr/>
        <w:t>за содержание и ремонт жилого помещения для нанимателей жилых помещений</w:t>
      </w:r>
    </w:p>
    <w:p>
      <w:pPr>
        <w:pStyle w:val="Normal"/>
        <w:ind w:right="-512" w:hanging="0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126"/>
        <w:gridCol w:w="1843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без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латеже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жилого помещения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36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4:00Z</dcterms:created>
  <dc:creator>Пользователь</dc:creator>
  <dc:description/>
  <dc:language>en-US</dc:language>
  <cp:lastModifiedBy>Приемная</cp:lastModifiedBy>
  <cp:lastPrinted>2018-07-16T09:32:00Z</cp:lastPrinted>
  <dcterms:modified xsi:type="dcterms:W3CDTF">2018-07-16T04:34:00Z</dcterms:modified>
  <cp:revision>2</cp:revision>
  <dc:subject/>
  <dc:title>На бланке</dc:title>
</cp:coreProperties>
</file>